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OR FALTA DE PAGAMENT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, brasileiro, casado, médico, domiciliado e residente nesta cidade, na rua __________________________________, n.º _______, por seu advogado infra-assinado, inscrito na OAB, Seção do _____________, sob n.º ____, com escritório na rua ________________, n.º ______ (Doc. 1), vem respeitosamente à presença de Vossa Excelência para propor contra     _________________________________, brasileiro, casado, funcionário público, residente nesta cidade, na rua ________________, n.º ____________ a presente AÇÃO DE DESPEJO POR FALTA DE PAGAMENTO, de conformidade com o que lhe faculta o art. 9º, III, da Lei n.º 8.245/91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 O Demandante é proprietário do imóvel situado na rua ____________, n.º _________, nesta cidade (Doc. 2), representado por uma casa, com aproximadamente ____________ metros quadros de área construíd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 O imóvel supracitado se encontra locado ao Demandado desde ____________ de __________________ de 19, pelo preço de aluguel de  R$ __________________ (____________________________________) mensais, vencível no dia 10 de cada mês; conforme comprova com o contrato incluso (Doc. 3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último pagamento efetuado pelo Demandado foi o referente ao mês de _____________, encontrando-se portanto, em três meses de atraso até a presente data, ou seja, os meses de _________________________ e ______________________________, constituindo o seu débito em      $ _____________________ (_________________________________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 sendo, requer a Vossa Excelência, com fundamento no inciso III, do art. 9º, da lei n.º 8.245/91, se digne mandar citar o Demandado, acima qualificado para, querendo contestar a presente, sob pena de revelia e confissão, para ao final ser decretado o despejo, com a condenação em custas e honorários de advogado na base de 20% sobre o valor da causa e demai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todo gênero de provas de direito admit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 OBSERVAÇ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valor da causa é de 12 meses de aluguel (art. 58, III, da Lei 8.245/91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São documentos probatórios o contrato de locação e o recibo de alugue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Para purgar a moral, v.  Petição para "purgar a mora"  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8:00Z</dcterms:created>
  <dc:creator>Arnaldo</dc:creator>
  <dc:description/>
  <dc:language>en-US</dc:language>
  <cp:lastModifiedBy>Arnaldo</cp:lastModifiedBy>
  <dcterms:modified xsi:type="dcterms:W3CDTF">2003-05-06T16:38:00Z</dcterms:modified>
  <cp:revision>2</cp:revision>
  <dc:subject/>
  <dc:title>AÇÃO DE DEMARCAÇÃO E DIVISÃO CUMULADA COM REINTEGRAÇÃO DE POSSE</dc:title>
</cp:coreProperties>
</file>